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250" w:hanging="0"/>
              <w:jc w:val="center"/>
              <w:rPr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161925</wp:posOffset>
                  </wp:positionV>
                  <wp:extent cx="609600" cy="787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tt-RU" w:eastAsia="en-US"/>
              </w:rPr>
              <w:t>ТАТАРСТАН  РЕСПУБЛИКАСЫ</w:t>
            </w:r>
          </w:p>
          <w:p>
            <w:pPr>
              <w:pStyle w:val="Heading3"/>
              <w:spacing w:lineRule="auto" w:line="276"/>
              <w:ind w:right="1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8580</wp:posOffset>
                      </wp:positionV>
                      <wp:extent cx="647700" cy="825500"/>
                      <wp:effectExtent l="0" t="0" r="0" b="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82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f" o:allowincell="t" style="position:absolute;margin-left:217.85pt;margin-top:5.4pt;width:50.95pt;height:6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ЮГАРЫ ОСЛАН</w:t>
            </w:r>
          </w:p>
          <w:p>
            <w:pPr>
              <w:pStyle w:val="Normal"/>
              <w:spacing w:lineRule="auto" w:line="276"/>
              <w:ind w:right="1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М</w:t>
            </w:r>
            <w:r>
              <w:rPr>
                <w:lang w:val="tt-RU" w:eastAsia="en-US"/>
              </w:rPr>
              <w:t>Ә</w:t>
            </w:r>
            <w:r>
              <w:rPr>
                <w:lang w:eastAsia="en-US"/>
              </w:rPr>
              <w:t>ГАРИФ Б</w:t>
            </w:r>
            <w:r>
              <w:rPr>
                <w:lang w:val="tt-RU" w:eastAsia="en-US"/>
              </w:rPr>
              <w:t>Ү</w:t>
            </w:r>
            <w:r>
              <w:rPr>
                <w:lang w:eastAsia="en-US"/>
              </w:rPr>
              <w:t>ЛЕГЕ»</w:t>
            </w:r>
          </w:p>
          <w:p>
            <w:pPr>
              <w:pStyle w:val="Normal"/>
              <w:spacing w:lineRule="auto" w:line="276"/>
              <w:ind w:right="1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 КАЗНА УЧРЕЖДЕНИЕС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25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 xml:space="preserve">422570  </w:t>
            </w:r>
            <w:r>
              <w:rPr>
                <w:rFonts w:cs="Arial CYR" w:ascii="Arial CYR" w:hAnsi="Arial CYR"/>
                <w:sz w:val="20"/>
                <w:szCs w:val="20"/>
                <w:lang w:val="tt-RU" w:eastAsia="en-US"/>
              </w:rPr>
              <w:t>Югары Ослан авылы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250" w:hanging="0"/>
              <w:jc w:val="center"/>
              <w:rPr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tt-RU" w:eastAsia="en-US"/>
              </w:rPr>
              <w:t>Чехов урамы 18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660" w:hanging="0"/>
              <w:jc w:val="center"/>
              <w:rPr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РЕСПУБЛИКА   ТАТАРСТАН</w:t>
            </w:r>
          </w:p>
          <w:p>
            <w:pPr>
              <w:pStyle w:val="Normal"/>
              <w:spacing w:lineRule="auto" w:line="276"/>
              <w:ind w:left="6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ind w:left="6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ТДЕЛ ОБРАЗОВАНИЯ</w:t>
            </w:r>
          </w:p>
          <w:p>
            <w:pPr>
              <w:pStyle w:val="Normal"/>
              <w:spacing w:lineRule="auto" w:line="276"/>
              <w:ind w:left="6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ХНЕУСЛОНСКОГО</w:t>
            </w:r>
          </w:p>
          <w:p>
            <w:pPr>
              <w:pStyle w:val="Normal"/>
              <w:spacing w:lineRule="auto" w:line="276"/>
              <w:ind w:left="6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РАЙОНА»</w:t>
            </w:r>
          </w:p>
          <w:p>
            <w:pPr>
              <w:pStyle w:val="Heading2"/>
              <w:spacing w:lineRule="auto" w:line="276"/>
              <w:ind w:left="660" w:right="-65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 w:eastAsia="en-US"/>
              </w:rPr>
              <w:t>422570  с.В. Услон   ул.Чехова 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val="tt-RU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р/с  40701810392053000015 ГРКЦ НБ Р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tt-RU" w:eastAsia="en-US"/>
              </w:rPr>
            </w:pPr>
            <w:r>
              <w:rPr>
                <w:sz w:val="22"/>
                <w:szCs w:val="22"/>
                <w:lang w:val="tt-RU" w:eastAsia="en-US"/>
              </w:rPr>
              <w:t>Телефоны: (884379) 2-18-41, 2-18-43, 2-11-83, 2-23-46  факс 2-17-8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val="tt-RU" w:eastAsia="en-US"/>
              </w:rPr>
            </w:pPr>
            <w:r>
              <w:rPr>
                <w:bCs/>
                <w:sz w:val="20"/>
                <w:szCs w:val="20"/>
                <w:lang w:val="tt-RU" w:eastAsia="en-US"/>
              </w:rPr>
              <w:t>E-mail:uslonroo@mail.ru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КА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/>
          <w:lang w:val="tt-RU"/>
        </w:rPr>
        <w:t xml:space="preserve">     </w:t>
      </w:r>
      <w:r>
        <w:rPr>
          <w:u w:val="single"/>
          <w:lang w:val="tt-RU"/>
        </w:rPr>
        <w:t>№</w:t>
      </w:r>
      <w:r>
        <w:rPr>
          <w:rFonts w:eastAsia="Times New Roman"/>
          <w:u w:val="single"/>
          <w:lang w:val="tt-RU"/>
        </w:rPr>
        <w:t xml:space="preserve"> </w:t>
      </w:r>
      <w:r>
        <w:rPr>
          <w:u w:val="single"/>
          <w:lang w:val="tt-RU"/>
        </w:rPr>
        <w:t>_500-О</w:t>
      </w:r>
      <w:r>
        <w:rPr>
          <w:lang w:val="tt-RU"/>
        </w:rPr>
        <w:t xml:space="preserve">                                                                                                   </w:t>
      </w:r>
      <w:r>
        <w:rPr>
          <w:u w:val="single"/>
          <w:lang w:val="tt-RU"/>
        </w:rPr>
        <w:t>от  22 мая 2017 года</w:t>
      </w:r>
      <w:r>
        <w:rPr>
          <w:lang w:val="tt-RU"/>
        </w:rPr>
        <w:t xml:space="preserve">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алаточного лагеря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МБОУ «Октябрьская СОШ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КУ «Отдел образования Верхнеуслонского муниципального района Республики Татарстан» от 12.05.2017 № 467 «Об организации отдыха  учащихся в летний период 2017 года» приказыва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Организовать работу туристско-спортивного палаточного лагеря «Пилигрим» на базе МБОУ «Октябрьская СОШ» с 5 по 11 июня 2017 года с охватом 20 подростков в возрасте от 13 до 16 лет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8"/>
          <w:szCs w:val="28"/>
        </w:rPr>
        <w:t>Назначить начальником лагеря Назарова Артура Сергеевича, заместителя директора по воспитательной работе МБОУ «Октябрьская СОШ», и возложить на него ответственность за сохранность здоровья и жизни детей, за организационно-методическую работу в лагере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назначить: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сева Сергея Александровича, учителя физической культуры МБОУ «Кураловская СОШ»;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ибуллина Алмаза Айратовича, учителя физической культуры МБОУ «Нижнеуслонская СОШ»;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лиуллина Айнура Анваровича, учителя физической культуры МБОУ «Татарско-Бурнашевская СОШ» и возложить на них ответственность за сохранность здоровья и жизни детей. Воспитателям провести вводный инструктаж по технике безопасности и правилам поведения в палаточном лагере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ом лагеря назначить  Азмуханову Илмиру Анваровну  и возложить на нее ответственность за организацию трехразового полноценного горячего питания, за качество приготовляемых блюд, соблюдение санитарно-гигиенических норм в пищеблоке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роизводственного контроля и соблюдение профилактических мероприятий по палаточному лагерю, за проведение финансовых операций  возложить на Айзатвафину Зегрю Гумеровну, директора МБОУ «Октябрьская СОШ»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детей в смене палаточного лагеря согласно квоте (приложение № 1)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троль за исполнением данного приказа оставляю за собой.</w:t>
      </w:r>
    </w:p>
    <w:p>
      <w:pPr>
        <w:pStyle w:val="ListParagraph"/>
        <w:spacing w:lineRule="auto" w:line="27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val="tt-RU"/>
        </w:rPr>
      </w:pPr>
      <w:r>
        <w:rPr>
          <w:rFonts w:eastAsia="Times New Roman"/>
          <w:b/>
          <w:sz w:val="28"/>
          <w:szCs w:val="28"/>
          <w:lang w:val="tt-RU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Начальник                                                                                          Л.В. Абрам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о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рофильной смене паточного лагеря «Пилигрим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лонская гимназ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неуслон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алов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акулов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бережно-Моркваш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ктябрь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арско-Бурнашев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еланговская СОШ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659" w:hanging="0"/>
      <w:outlineLvl w:val="1"/>
    </w:pPr>
    <w:rPr>
      <w:rFonts w:ascii="Arial CYR" w:hAnsi="Arial CYR" w:cs="Arial CY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 CYR" w:hAnsi="Arial CYR" w:eastAsia="Calibri" w:cs="Arial CYR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rFonts w:ascii="Arial CYR" w:hAnsi="Arial CYR" w:eastAsia="Calibri" w:cs="Arial CYR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53:00Z</dcterms:created>
  <dc:creator>Admin</dc:creator>
  <dc:description/>
  <cp:keywords/>
  <dc:language>en-US</dc:language>
  <cp:lastModifiedBy>Admin</cp:lastModifiedBy>
  <dcterms:modified xsi:type="dcterms:W3CDTF">2017-05-26T18:54:00Z</dcterms:modified>
  <cp:revision>1</cp:revision>
  <dc:subject/>
  <dc:title>ТАТАРСТАН  РЕСПУБЛИКАСЫ</dc:title>
</cp:coreProperties>
</file>